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Дело №1-2-1102/2025</w:t>
        <w:tab/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ИД№86 MS0074-01-2024-001390-50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участка № 2 Советского судебного района Ханты-Мансийского автономного округа-Югры Воробьева А.В., </w:t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>Новокшоновой Т.Н.,</w:t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 xml:space="preserve">с участием государственного обвинителя старшего помощника Югорского межрайонного прокурора </w:t>
        <w:tab/>
        <w:tab/>
        <w:tab/>
        <w:t>Вакатов В.Ю.,</w:t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 xml:space="preserve">его защитника </w:t>
        <w:tab/>
        <w:tab/>
        <w:tab/>
        <w:tab/>
        <w:tab/>
        <w:t>Михайловой И.В.,</w:t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>представившей удостоверение №* и ордер №* от 26 марта 2024 года,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 xml:space="preserve">Крижинаускаса А.С., * года рождения, уроженца *, гражданина *, имеющего * образование,  зарегистрированного и проживающего по адресу: *,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5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Крижинаускас А.С. совершил умышленное причинение легкого вреда здоровью, вызвавшее кратковременное расстройство здоровья, при следующих обстоятельствах.</w:t>
      </w:r>
    </w:p>
    <w:p>
      <w:pPr>
        <w:pStyle w:val="TextBody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жинаускас А.С. 19 августа 2023 года, в период времени с 21 часа 20 минут до 21 часа 41 минуты, более точно время в ходе дознания не установлено, будучи в состоянии алкогольного опьянения, находясь в помещении прихожей, квартиры *, ходе ссоры произошедшей на почве внезапно возникших личных неприязненных отношений к З.Г., умышленно, с целью причинения телесных повреждений последней, осознавая противоправный характер своих действий, предвидя неизбежность наступления общественно опасных последствий в виде причинения физической боли и телесных повреждений З.Г., реализуя свой преступный умысел, направленный на причинение телесных повреждений З.Г., нанес последней не менее трех ударов кулаком в голову и не менее одного удара ногой в левое бедро. В результате противоправных действий, Крижинаускас А.С. причинил З.Г. физическую боль и согласно дополнительному заключению эксперта №352 от 29 августа 2023 года телесное повреждение в виде раны в правых лобной и теменной областях, которая согласно пункту № 8.1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причинила легкий вред здоровью по признаку кратковременного расстройства здоровья (не более 21 дня), а также повреждения в виде кровоподтеков вокруг правого глаза (1), на левом бедре в средней трети по наружной поверхности (1), которые согласно пункту №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и вред здоровью (по признаку отсутствия кратковременного расстройства здоровья или как не повлекшие незначительной стойкой утраты общей трудоспособности. </w:t>
      </w:r>
    </w:p>
    <w:p>
      <w:pPr>
        <w:pStyle w:val="TextBody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ерпевшая </w:t>
      </w:r>
      <w:r>
        <w:rPr>
          <w:sz w:val="28"/>
          <w:szCs w:val="28"/>
        </w:rPr>
        <w:t>З.Г. в судебное заедание не явилась, о месте и времени рассмотрения дела извещена надлежащим образом, ходатайствовала о рассмотрении дела в свое отсутствие, представила письменное заявление о прекращении</w:t>
      </w:r>
      <w:r>
        <w:rPr>
          <w:bCs/>
          <w:sz w:val="28"/>
          <w:szCs w:val="28"/>
        </w:rPr>
        <w:t xml:space="preserve"> производства по уголовному делу в связи с примирением сторон, в котором указала, что подсудимый загладил причиненный вред путем принесения извинений, которые являются для нее достаточными, претензий материального и морального характера к подсудимому она не име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, что явка потерпевшей в судебное заседание не признана судом обязательной, мировым судьей с учетом мнения защитника и государственного обвинителя на основании ч. 2 ст. 249 Уголовно-процессуального кодекса Российской Федерации постановлено рассмотреть настоящее уголовное дело в отсутствие потерпевшего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>В судебное заседание подсудимый Крижинаускас А.С. не явился, представил письменное заявление о рассмотрении дела в его отсутствие</w:t>
      </w:r>
      <w:r>
        <w:rPr>
          <w:b w:val="false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разил согласие на прекращение уголовного дела </w:t>
      </w:r>
      <w:r>
        <w:rPr>
          <w:b w:val="false"/>
          <w:sz w:val="28"/>
          <w:szCs w:val="28"/>
          <w:lang w:val="ru-RU"/>
        </w:rPr>
        <w:t>в связи с примирением сторон указав, что последствия прекращения уголовного дела в связи с примирением сторон, то есть по нереабилитирующему основанию, ему известны и понятны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 учетом мнения защитника и государственного обвинителя постановлено рассмотреть настоящее уголовное дело в отсутствие подсудимого в порядке ч. 4 ст. 247 Уголовно-процессуального кодекса Российской Федерации.</w:t>
      </w:r>
    </w:p>
    <w:p>
      <w:pPr>
        <w:pStyle w:val="25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>ащитник Михайлова И.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, выразила согласие на прекращение уголовного дела в связи с примирением сторон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обвинитель Вакатов В.Ю. не возражал против прекращения уголовного дела 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слушав мнение государственного обвинителя</w:t>
      </w:r>
      <w:r>
        <w:rPr>
          <w:sz w:val="28"/>
          <w:szCs w:val="28"/>
        </w:rPr>
        <w:t xml:space="preserve"> Вакатова В.Ю., </w:t>
      </w:r>
      <w:r>
        <w:rPr>
          <w:rFonts w:eastAsia="MS Mincho;ＭＳ 明朝"/>
          <w:sz w:val="28"/>
          <w:szCs w:val="28"/>
        </w:rPr>
        <w:t xml:space="preserve">защитника </w:t>
      </w:r>
      <w:r>
        <w:rPr>
          <w:sz w:val="28"/>
          <w:szCs w:val="28"/>
        </w:rPr>
        <w:t>Михайловой И.В</w:t>
      </w:r>
      <w:r>
        <w:rPr>
          <w:rFonts w:eastAsia="MS Mincho;ＭＳ 明朝"/>
          <w:sz w:val="28"/>
          <w:szCs w:val="28"/>
        </w:rPr>
        <w:t xml:space="preserve">., по заявленному потерпевшей </w:t>
      </w:r>
      <w:r>
        <w:rPr>
          <w:sz w:val="28"/>
          <w:szCs w:val="28"/>
        </w:rPr>
        <w:t xml:space="preserve">З.Г. </w:t>
      </w:r>
      <w:r>
        <w:rPr>
          <w:rFonts w:eastAsia="MS Mincho;ＭＳ 明朝"/>
          <w:sz w:val="28"/>
          <w:szCs w:val="28"/>
        </w:rPr>
        <w:t xml:space="preserve">ходатайству о прекращении уголовного дела за примирением сторон,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огласно ст. 25 </w:t>
      </w:r>
      <w:r>
        <w:rPr>
          <w:sz w:val="28"/>
          <w:szCs w:val="28"/>
        </w:rPr>
        <w:t xml:space="preserve">Уголовно-процессуального кодекса Российской Федерации </w:t>
      </w:r>
      <w:r>
        <w:rPr>
          <w:rFonts w:eastAsia="MS Mincho;ＭＳ 明朝"/>
          <w:sz w:val="28"/>
          <w:szCs w:val="28"/>
        </w:rPr>
        <w:t>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гласно ч. 2 ст. 15 </w:t>
      </w:r>
      <w:r>
        <w:rPr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  <w:shd w:fill="FFFFFF" w:val="clear"/>
        </w:rPr>
        <w:t xml:space="preserve"> преступление, квалифицируемое по ч. 1 ст. 115 </w:t>
      </w:r>
      <w:r>
        <w:rPr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  <w:shd w:fill="FFFFFF" w:val="clear"/>
        </w:rPr>
        <w:t>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20 Уголовно-процессуального кодекса Российской Федерации уголовное дело о преступлении, предусмотренном ч. 1 ст. 115 Уголовного кодекса Российской Федерации, считается уголовным делом частного обвинения, возбуждается не иначе как по заявлению потерпевшего, его законного представителя, за исключением случаев, предусмотренных ч. 4 ст. 20 Уголовно-процессуального кодекса Российской Федерации, и подлежит прекращению в связи с примирением потерпевшего с обвиняе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 xml:space="preserve">Крижинаускаса А.С. </w:t>
      </w:r>
      <w:r>
        <w:rPr>
          <w:sz w:val="28"/>
          <w:szCs w:val="28"/>
          <w:shd w:fill="FFFFFF" w:val="clear"/>
        </w:rPr>
        <w:t xml:space="preserve">от уголовной ответственности мировым судьей учитываются конкретные обстоятельства уголовного дела, в частности, что причиненный преступлением вред заглажен в полном объем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уя свое процессуальное право на примирение с подсудимым, путем свободно выраженного волеизъявления потерпевшая </w:t>
      </w:r>
      <w:r>
        <w:rPr>
          <w:sz w:val="28"/>
          <w:szCs w:val="28"/>
        </w:rPr>
        <w:t>З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явила о примирении с подсудимым, заглаживании причиненного вреда путем принесения извинений подсудимым, которые являются для нее достаточными. Кроме того, в своем заявлении потерпевшая указала, что примирение между ней и подсудимым состоялось, каких-либо претензий материального и морального характера она к последнему не имеет. В судебном заседании, состоявшемся 03 апреля 2024 года потерпевшая З.Г. настаивала на прекращении уголовного дела в связи с примирением стор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Таким образом, добровольность волеизъявления потерпевшей на примирение с подсудимым у суда не вызывает сомнений, ходатайство о прекращении уголовного дела за примирением изложено ею пись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 характеризующих личность подсудимого материалов следует, что </w:t>
      </w:r>
      <w:r>
        <w:rPr>
          <w:sz w:val="28"/>
          <w:szCs w:val="28"/>
        </w:rPr>
        <w:t xml:space="preserve">Крижинаускас А.С. </w:t>
      </w:r>
      <w:r>
        <w:rPr>
          <w:sz w:val="28"/>
          <w:szCs w:val="28"/>
          <w:shd w:fill="FFFFFF" w:val="clear"/>
        </w:rPr>
        <w:t xml:space="preserve">впервые совершил преступление небольшой тяжести, </w:t>
      </w:r>
      <w:r>
        <w:rPr>
          <w:sz w:val="28"/>
          <w:szCs w:val="28"/>
        </w:rPr>
        <w:t>по месту жительства характеризуется отрицательно, ранее привлекался к административной ответственности, на учете у врачей психиатра и психиатра-нарколога не состоит.</w:t>
      </w:r>
    </w:p>
    <w:p>
      <w:pPr>
        <w:pStyle w:val="TextBody"/>
        <w:spacing w:lineRule="auto" w:line="230"/>
        <w:ind w:firstLine="709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отерпевшей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за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им образом, поскольку </w:t>
      </w:r>
      <w:r>
        <w:rPr>
          <w:sz w:val="28"/>
          <w:szCs w:val="28"/>
        </w:rPr>
        <w:t xml:space="preserve">Крижинаускас А.С. впервые </w:t>
      </w:r>
      <w:r>
        <w:rPr>
          <w:sz w:val="28"/>
          <w:szCs w:val="28"/>
          <w:shd w:fill="FFFFFF" w:val="clear"/>
        </w:rPr>
        <w:t xml:space="preserve">привлекается к уголовной ответственности за совершение преступления небольшой тяжести, его примирение с потерпевшей состоялось, причиненный преступлением вред заглажен в полном объеме, потерпевшей </w:t>
      </w:r>
      <w:r>
        <w:rPr>
          <w:sz w:val="28"/>
          <w:szCs w:val="28"/>
        </w:rPr>
        <w:t>З.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о письменное заявление о</w:t>
      </w:r>
      <w:r>
        <w:rPr>
          <w:sz w:val="28"/>
          <w:szCs w:val="28"/>
          <w:shd w:fill="FFFFFF" w:val="clear"/>
        </w:rPr>
        <w:t xml:space="preserve"> прекращении уголовного дела за примирением сторон, против чего подсудимый не возражает, а также учитывая положения ч. 2 ст. 20 </w:t>
      </w:r>
      <w:r>
        <w:rPr>
          <w:sz w:val="28"/>
          <w:szCs w:val="28"/>
        </w:rPr>
        <w:t xml:space="preserve">Уголовно-процессуального кодекса Российской Федерации, предусматривающие прекращение уголовного дела частного обвинения в связи с примирением сторон, мировой судья считает необходимым прекратить уголовное дело за примирением стор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уголовное дело в отношении Крижинаускаса А.С. рассмотрено в порядке ч. 4 ст. 247 Уголовно-процессуального кодекса Российской Федерации, то есть в отсутствие подсудимого, в связи с чем, участие адвоката явилось обязательным, процессуальные издержки, выразившиеся в уплате вознаграждения адвокату за участие в деле по назначению в качестве защитника должны быть возмещены за счет средств федерального бюджета.</w:t>
      </w:r>
    </w:p>
    <w:p>
      <w:pPr>
        <w:pStyle w:val="TextBody"/>
        <w:spacing w:lineRule="auto" w:line="230"/>
        <w:ind w:firstLine="709"/>
        <w:rPr/>
      </w:pPr>
      <w:r>
        <w:rPr>
          <w:sz w:val="28"/>
          <w:szCs w:val="28"/>
        </w:rPr>
        <w:t xml:space="preserve">На основании изложенного и руководствуясь ст.ст. 15, 76 Уголовного кодекса Российской Федерации, ст.ст. 20, 256 Уголовно-процессуального кодекса Российской Федерации, мировой судья 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32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 w:val="28"/>
          <w:szCs w:val="28"/>
        </w:rPr>
        <w:t xml:space="preserve">Производство по уголовному делу в отношении Крижинаускаса А.С., обвиняемого </w:t>
      </w:r>
      <w:r>
        <w:rPr>
          <w:spacing w:val="-2"/>
          <w:sz w:val="28"/>
          <w:szCs w:val="28"/>
        </w:rPr>
        <w:t xml:space="preserve">в совершении преступления, предусмотренного ч. 1 ст. 115 </w:t>
      </w:r>
      <w:r>
        <w:rPr>
          <w:sz w:val="28"/>
          <w:szCs w:val="28"/>
        </w:rPr>
        <w:t>Уголовного кодекса Российской Федерации,</w:t>
      </w:r>
      <w:r>
        <w:rPr>
          <w:spacing w:val="-2"/>
          <w:sz w:val="28"/>
          <w:szCs w:val="28"/>
        </w:rPr>
        <w:t xml:space="preserve"> прекратить за примирением сторон</w:t>
      </w:r>
      <w:r>
        <w:rPr>
          <w:color w:val="000000"/>
          <w:spacing w:val="-2"/>
          <w:sz w:val="28"/>
          <w:szCs w:val="28"/>
        </w:rPr>
        <w:t xml:space="preserve"> на основании ст. 76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pacing w:val="-2"/>
          <w:sz w:val="28"/>
          <w:szCs w:val="28"/>
        </w:rPr>
        <w:t xml:space="preserve">, ст. 20 </w:t>
      </w:r>
      <w:r>
        <w:rPr>
          <w:sz w:val="28"/>
          <w:szCs w:val="28"/>
        </w:rPr>
        <w:t>Уголовно-процессуального кодекса Российской Федер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в отношении Крижинаускаса А.С. не избирать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 уплаты процессуальных издержек Крижинаускаса А.С. освобод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через мирового судью судебного участка № 2 Советского судебного района Ханты-Мансийского автономного округа – Югры в течение пятнадцати суток со дня вынесения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14.02.202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80" w:after="360"/>
      <w:ind w:firstLine="500"/>
      <w:jc w:val="both"/>
    </w:pPr>
    <w:rPr>
      <w:b/>
      <w:bCs/>
      <w:sz w:val="23"/>
      <w:szCs w:val="23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firstLine="660"/>
      <w:jc w:val="both"/>
      <w:outlineLvl w:val="1"/>
    </w:pPr>
    <w:rPr>
      <w:b/>
      <w:bCs/>
      <w:sz w:val="23"/>
      <w:szCs w:val="23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80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